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контрольно-ревизионным сектором администрации Талдомского городского округа Московской области 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бюджетным учреждением по работе с молодежью «Молодежный центр «Выбор»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3.01.2020 по 31.01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9 по 31.01.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упок, действия при осуществлении которых проверены: 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1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 статьи 3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Учреждении не назначено должностное лицо, ответственное за осуществление закупок, включая исполнение каждого контракта, (контрактный управляющий) в период с 01.01.2019 по 17.07.20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б исполнении контракта, предусмотренной пунктом 10 части 2 статьи 103 ФЗ №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8:00Z</dcterms:created>
  <dc:creator>Школин Николай Николаевич</dc:creator>
  <dc:description/>
  <cp:keywords/>
  <dc:language>en-US</dc:language>
  <cp:lastModifiedBy>KAOA</cp:lastModifiedBy>
  <cp:lastPrinted>2019-09-03T15:50:00Z</cp:lastPrinted>
  <dcterms:modified xsi:type="dcterms:W3CDTF">2020-02-06T14:59:00Z</dcterms:modified>
  <cp:revision>13</cp:revision>
  <dc:subject/>
  <dc:title/>
</cp:coreProperties>
</file>